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04.20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how «Food Technology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speak about how you make the food pyramid, vitami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по теме «Еда- витамины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нашего урока – узнать какие витамины содержат продукты пита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st, let’s check your home task. </w:t>
      </w:r>
      <w:r>
        <w:rPr>
          <w:rFonts w:cs="Times New Roman" w:ascii="Times New Roman" w:hAnsi="Times New Roman"/>
          <w:sz w:val="28"/>
          <w:szCs w:val="28"/>
        </w:rPr>
        <w:t>Прове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, listen to the new words and phrases. </w:t>
      </w:r>
      <w:r>
        <w:rPr>
          <w:rFonts w:cs="Times New Roman" w:ascii="Times New Roman" w:hAnsi="Times New Roman"/>
          <w:sz w:val="28"/>
          <w:szCs w:val="28"/>
        </w:rPr>
        <w:t xml:space="preserve">Сейчас включите новое аудиосообщение в ватсапе и прослушайте и повторите за мной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</w:rPr>
        <w:t xml:space="preserve"> стр 9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IyIlsJEwZp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1 р.93. Познакомиться с пирамидой витами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2 р.93 прочитать текст относящийся к пирамиде витаминов; распределить к какой категории относятся витамины из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>.3 р.93 составьте пирамиду витаминов, опираясь на упр 1 стр 93.подготовиться к контр.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yIlsJEwZ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2:00Z</dcterms:created>
  <dc:creator>Лейсан</dc:creator>
  <dc:description/>
  <cp:keywords/>
  <dc:language>en-US</dc:language>
  <cp:lastModifiedBy>Лейсан</cp:lastModifiedBy>
  <dcterms:modified xsi:type="dcterms:W3CDTF">2020-04-17T13:55:00Z</dcterms:modified>
  <cp:revision>1</cp:revision>
  <dc:subject/>
  <dc:title/>
</cp:coreProperties>
</file>